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3131"/>
      </w:tblGrid>
      <w:tr>
        <w:trPr/>
        <w:tc>
          <w:tcPr>
            <w:tcW w:w="757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, науки и молодежной политики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единого государственного экзамена по иностранным языкам (устная часть) и по всем предметам в Волгоградской области в дополнительные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юне – июл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104"/>
        <w:gridCol w:w="255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альное расположение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реждения и 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вместимость ППЭ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АТЕ, участники из которых сдают ЕГЭ на данных ППЭ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глийский язык (устно) 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анск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аниловский Калачевский Киквидзе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Михайлов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ха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анн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афимович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0, г. Волгоград, ул.Социалистическая, 2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Урюпинс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ловл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ет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дня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нышк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юп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б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мыш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ол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Фролов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октябрь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 Кировского 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ик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ояр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30 имени Медведева С.Р. г. Волжского Волгоградской области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5 г.Волжский, проспект Дружб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б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ласов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ахтубин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полтавский</w:t>
            </w:r>
            <w:r>
              <w:rPr/>
              <w:t xml:space="preserve"> 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мецкий язык (устно) 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6 Центрального района г.Волгограда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 ,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6 ауд. 96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ранцузский язык (устно) 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6 Центрального района г.Волгограда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 ,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 ауд. 32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устно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6 Центрального района г. Волгограда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 ,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вместимость ППЭ 1 ауд. 16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глийский язык (устно) 13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0, г. Волгоград, 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циалистическая, 2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октябрь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озавод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 Кировского 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30 имени Медведева С.Р. г. Волжского Волгоградской области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105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олжский, проспект Дружб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жский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атематика (базовая, профильная) 25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«Средняя школа (далее-СШ) № 54 Советского района г.Волгоград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рошиловский </w:t>
            </w:r>
            <w:r>
              <w:rPr>
                <w:sz w:val="24"/>
                <w:szCs w:val="24"/>
                <w:lang w:eastAsia="ru-RU"/>
              </w:rPr>
              <w:t>Кировский Котельниковский, Октябрьский, Светлоярский, Красноармейский Сов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ОУ гимназия № 14 Краснооктябрьского района г. Волгограда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9, г. Волгоград, пр. Ленина 12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85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Краснооктябрьский Тракторозавод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 общеобразовательное учреждение «Средняя школа № 14 «Зеленый шум» г. Волжского Волгоградской области»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10 г. Волжский,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Космонавтов, дом 19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 Николаевский, Палласовский, Среднеахтубинский, Старополтавский, г.Волж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, Рудня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редняя школа №4 городского округа город Михайловка Волгоградской области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отовский, Кумылженский, Новоаннинский, Серафимовичский, Фро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26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№ 54 Советского района г.Волгоград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рошиловский </w:t>
            </w:r>
            <w:r>
              <w:rPr>
                <w:sz w:val="24"/>
                <w:szCs w:val="24"/>
                <w:lang w:eastAsia="ru-RU"/>
              </w:rPr>
              <w:t xml:space="preserve">Дзержин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 Сов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Котельниковский, Октябрьский, Светлоярский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89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, пр. Ленина, 69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нооктябрьский Тракторозавод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, Рудня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Э № 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 общеобразовательное учреждение «Средняя школа № 14 «Зеленый шум» г.Волжского Волгоградской области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110 г. Волжский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им. Космонавтов, дом 19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местимость ППЭ 255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 Николаевский, Палласовский, Среднеахтубинский, Старополтавский, г.Волж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редняя школа №4 городского округа город Михайловка Волгоградской области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умылженский, Новоаннинский, Серафимовичский, Фро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22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нформационно-коммуникационные технологии 22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Химия 27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27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7 Дзержинского района г.Волгогра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4, г. Волгоград, ул. 51-я Гвардейская, 5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27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>
          <w:trHeight w:val="385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письменный) 27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цкий язык (письменный) 27 ию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нцузский язык (письменный) 27 ию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панский язык (письменный) 27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28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0 Кировского района Волгогра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Кирова, 14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18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яр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ли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аче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вики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нышковский</w:t>
            </w:r>
            <w:r>
              <w:rPr>
                <w:sz w:val="24"/>
                <w:szCs w:val="24"/>
              </w:rPr>
              <w:t xml:space="preserve"> Волгоград: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, Красноармейский, Дзержинский, Центральный Ворошиловский Краснооктябрь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Тракторозаво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6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5, г.Волгоград, ул. им.Грамши, 3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,  Дуб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к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колаевский, Палласовский, Среднеахтубинский, Старополта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ня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л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рол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Урю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5 городского округа  г. Урюпинс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 Урюпинск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ица Гастелло, д.3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местимость ППЭ 300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Урюпинс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квидзенский 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ий, Новоаннинский, Серафимовичс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хаевский, Новониколаевс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Урюпинский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Литература 28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Физика 28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устно) 2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иторий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 (устно) 2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иторий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 (устно) 2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иторий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 (устно) 2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0, г.Волгоград, ул. Хиросимы, 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иторий 112 че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езерв по всем предметам 2 ию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1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Волгоградский технологический колледж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7, г. Волгоград, проспект Маршала Советского Союза Г. К. Жукова, 8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се </w:t>
            </w:r>
            <w:r>
              <w:rPr>
                <w:sz w:val="24"/>
                <w:szCs w:val="24"/>
              </w:rPr>
              <w:t>муниципальные районы и городские окру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ностранные языки (письменная часть, устная часть), 2 ию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: 9 аудиторий, 144 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се </w:t>
            </w:r>
            <w:r>
              <w:rPr>
                <w:sz w:val="24"/>
                <w:szCs w:val="24"/>
              </w:rPr>
              <w:t>муниципальные районы и городские окру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судар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и оценки каче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, науки и молодеж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итики Волгоградской области</w:t>
        <w:tab/>
        <w:tab/>
        <w:tab/>
        <w:tab/>
        <w:tab/>
        <w:tab/>
        <w:t xml:space="preserve">      М.С.Бейтуганова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Приемная</dc:creator>
  <dc:description/>
  <cp:keywords/>
  <dc:language>en-US</dc:language>
  <cp:lastModifiedBy>M_Beituganova</cp:lastModifiedBy>
  <cp:lastPrinted>2018-03-26T17:25:00Z</cp:lastPrinted>
  <dcterms:modified xsi:type="dcterms:W3CDTF">2018-03-26T14:26:00Z</dcterms:modified>
  <cp:revision>36</cp:revision>
  <dc:subject/>
  <dc:title>12</dc:title>
</cp:coreProperties>
</file>