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– график загрузки мастерских согласно плану мероприятий до конца 2025 года.</w:t>
      </w:r>
    </w:p>
    <w:tbl>
      <w:tblPr>
        <w:tblW w:w="105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9"/>
        <w:gridCol w:w="500"/>
        <w:gridCol w:w="500"/>
        <w:gridCol w:w="500"/>
        <w:gridCol w:w="500"/>
        <w:gridCol w:w="500"/>
      </w:tblGrid>
      <w:tr>
        <w:trPr>
          <w:trHeight w:val="249" w:hRule="exact"/>
        </w:trPr>
        <w:tc>
          <w:tcPr>
            <w:tcW w:w="8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годы</w:t>
            </w:r>
          </w:p>
        </w:tc>
      </w:tr>
      <w:tr>
        <w:trPr>
          <w:trHeight w:val="562" w:hRule="exact"/>
        </w:trPr>
        <w:tc>
          <w:tcPr>
            <w:tcW w:w="8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6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терская по компетенции</w:t>
            </w:r>
            <w:r>
              <w:rPr>
                <w:b/>
                <w:color w:val="000000"/>
                <w:sz w:val="22"/>
                <w:szCs w:val="22"/>
              </w:rPr>
              <w:t>: Геопространственные технологии</w:t>
            </w:r>
          </w:p>
        </w:tc>
      </w:tr>
      <w:tr>
        <w:trPr>
          <w:trHeight w:val="821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64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разовательных программ СПО, реализуемых с использованием материально-</w:t>
              <w:softHyphen/>
              <w:t>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7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рофессиональной подготовки, реализуемых с использованием материально-</w:t>
              <w:softHyphen/>
              <w:t>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5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49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59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4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3" w:hRule="exac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терская:  Промышленная автома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75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разовательных программ СПО, реализуемых с использованием материально-</w:t>
              <w:softHyphen/>
              <w:t>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9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рофессиональной подготовки, реализуемых с использованием материально</w:t>
              <w:softHyphen/>
              <w:t>-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3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61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97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72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2" w:hRule="exac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терская: Аддитивное производство</w:t>
            </w:r>
          </w:p>
        </w:tc>
      </w:tr>
      <w:tr>
        <w:trPr>
          <w:trHeight w:val="790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62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разовательных программ СПО, реализуемых с использованием материально-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рофессиональной подготовки, реализуемых с использованием материально</w:t>
              <w:softHyphen/>
              <w:t>-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25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3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64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терская: Холодильная техника и системы кондиционирования</w:t>
            </w:r>
          </w:p>
        </w:tc>
      </w:tr>
      <w:tr>
        <w:trPr>
          <w:trHeight w:val="842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42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разовательных программ СПО, реализуемых с использованием материально-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рофессиональной подготовки, реализуемых с использованием материально-</w:t>
              <w:softHyphen/>
              <w:t>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5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ДПО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93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3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организаций субъекта Российской Федерации, осуществляющих обучение по профессиям 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851" w:right="566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1:00Z</dcterms:created>
  <dc:creator>Куракина Инесса</dc:creator>
  <dc:description/>
  <cp:keywords/>
  <dc:language>en-US</dc:language>
  <cp:lastModifiedBy>пк</cp:lastModifiedBy>
  <cp:lastPrinted>2022-01-21T19:17:00Z</cp:lastPrinted>
  <dcterms:modified xsi:type="dcterms:W3CDTF">2022-01-28T06:04:00Z</dcterms:modified>
  <cp:revision>4</cp:revision>
  <dc:subject/>
  <dc:title/>
</cp:coreProperties>
</file>